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ª VARA CRIMINAL  COMARCA DE 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_____, por seu advogado abaixo subscrito, nos autos da AÇÃO PENAL que lhe move a JUSTIÇA PÚBLICA, por infração do art. ________do Código Penal, tendo logrado ABSOLVIÇÃO do delito imputado, decisão trânsita em julgado, fls.____, na conformidade do artigo 238 do Código de Processo Penal, requer a Vossa Excelência que determine o DESENTRANHAMENTO DOS DOCUMENTOS de fls. ___, ouvido o Ministério Público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ede deferimento,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t-BR"/>
        </w:rPr>
        <w:t>____________, ___ de ___________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     Advogado OAB nº 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36:00Z</dcterms:modified>
  <cp:revision>3</cp:revision>
  <dc:subject/>
  <dc:title/>
</cp:coreProperties>
</file>